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12"/>
        <w:rPr>
          <w:rFonts w:ascii="Arial" w:hAnsi="Arial" w:cs="Arial"/>
          <w:color w:val="005689"/>
          <w:sz w:val="41"/>
          <w:szCs w:val="41"/>
        </w:rPr>
      </w:pPr>
      <w:r>
        <w:rPr>
          <w:rFonts w:cs="Arial" w:ascii="Arial" w:hAnsi="Arial"/>
          <w:color w:val="005689"/>
          <w:sz w:val="41"/>
          <w:szCs w:val="41"/>
        </w:rPr>
        <w:t>В Волгоградском регионе прошло первое заседание оргкомитета «Дельфийский Волгоград-2014»</w:t>
      </w:r>
    </w:p>
    <w:p>
      <w:pPr>
        <w:pStyle w:val="Normal"/>
        <w:rPr>
          <w:rFonts w:ascii="Arial" w:hAnsi="Arial" w:cs="Arial"/>
          <w:color w:val="474747"/>
          <w:sz w:val="25"/>
          <w:szCs w:val="25"/>
        </w:rPr>
      </w:pPr>
      <w:r>
        <w:rPr>
          <w:rStyle w:val="Date"/>
          <w:rFonts w:cs="Arial" w:ascii="Arial" w:hAnsi="Arial"/>
          <w:b/>
          <w:bCs/>
          <w:color w:val="474747"/>
          <w:sz w:val="25"/>
          <w:szCs w:val="25"/>
        </w:rPr>
        <w:t>26 ноября 2013 | 17:23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005689"/>
          <w:sz w:val="28"/>
          <w:szCs w:val="28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Со 2 по 8 мая 2014-го года в Волгоградской области пройдут</w:t>
      </w:r>
      <w:r>
        <w:rPr>
          <w:rStyle w:val="Appleconvertedspace"/>
          <w:rFonts w:cs="Arial" w:ascii="Arial" w:hAnsi="Arial"/>
          <w:b/>
          <w:bCs/>
          <w:color w:val="444444"/>
          <w:sz w:val="26"/>
          <w:szCs w:val="26"/>
        </w:rPr>
        <w:t> </w:t>
      </w:r>
      <w:r>
        <w:rPr>
          <w:rFonts w:cs="Arial" w:ascii="Arial" w:hAnsi="Arial"/>
          <w:b/>
          <w:bCs/>
          <w:color w:val="444444"/>
          <w:sz w:val="26"/>
          <w:szCs w:val="26"/>
          <w:lang w:val="en-US"/>
        </w:rPr>
        <w:t>XIII</w:t>
      </w:r>
      <w:r>
        <w:rPr>
          <w:rFonts w:cs="Arial" w:ascii="Arial" w:hAnsi="Arial"/>
          <w:b/>
          <w:bCs/>
          <w:color w:val="444444"/>
          <w:sz w:val="26"/>
          <w:szCs w:val="26"/>
        </w:rPr>
        <w:t>молодежные Дельфийские Игры России и первые открытые европейские Дельфийские Игры. Для подготовки к этим масштабным мероприятиям по решению губернатора Сергея Боженова в регионе создан оргкомитет. Его первое заседание провел председатель областного правительства Олег Керсанов. Обсуждались этапы и сроки подготовительного плана для реализации культурного проекта «Дельфийский Волгоград».</w:t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6"/>
          <w:szCs w:val="26"/>
        </w:rPr>
        <w:t>Как было заявлено, весной 2014-го года в регион съедется больше 2-х тысяч</w:t>
      </w:r>
      <w:r>
        <w:rPr>
          <w:rFonts w:cs="Arial" w:ascii="Arial" w:hAnsi="Arial"/>
          <w:color w:val="444444"/>
          <w:sz w:val="36"/>
          <w:szCs w:val="36"/>
        </w:rPr>
        <w:t> </w:t>
      </w:r>
      <w:r>
        <w:rPr>
          <w:rFonts w:cs="Arial" w:ascii="Arial" w:hAnsi="Arial"/>
          <w:color w:val="444444"/>
          <w:sz w:val="26"/>
          <w:szCs w:val="26"/>
        </w:rPr>
        <w:t>гостей из всех 83 субъектов РФ и 30-ти стран мира. Представители талантливой молодежи примут участие в различных творческих состязаниях. Как пояснил председатель исполкома Национального Дельфийского Совета России Владимир Понявин, турнирные площадки будут развернуты в Волгограде и Волжском. Для ребят предусмотрено свыше 10 различных номинаций. Кроме того, в рамках XIII национальных молодежных Дельфийских Игр будут работать мастер-классы для участников и педагогов, пройдут открытые лекции, международные конференции, запланирована акция «Будь в искусстве»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«Чтобы Волгоградская область смогла достойна провести этот престижный турнир, все профильные ведомства уже сейчас должны начать необходимую подготовку», - отметил председатель правительства региона Олег Керсанов. Он пояснил, что работа будет идти по плану, который разработан совместно с Дельфийским Советом России. Добавим, что наша область неслучайно стала площадкой для проведения игр – волгоградская команда занимает 5-ое место в России по количеству наград, завоеванных в ходе национальных соревнований. По итогам предстоящего турнира 120 лауреатов – обладателей золотых, серебряных и бронзовых медалей – будут выдвинуты на получение премий Президента страны. К слову, обладателями такой награды уже является 700 человек – это победители и призеры Дельфийских игр прошлых лет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anet.ru/export/sites/volga/news/news/images2013/delfiiskii_orgkomitet_kersano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3:00Z</dcterms:created>
  <dc:creator>s_klonova</dc:creator>
  <dc:description/>
  <cp:keywords/>
  <dc:language>en-US</dc:language>
  <cp:lastModifiedBy>s_klonova</cp:lastModifiedBy>
  <cp:lastPrinted>2013-11-27T13:03:00Z</cp:lastPrinted>
  <dcterms:modified xsi:type="dcterms:W3CDTF">2013-11-27T09:04:00Z</dcterms:modified>
  <cp:revision>3</cp:revision>
  <dc:subject/>
  <dc:title/>
</cp:coreProperties>
</file>